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3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2/83,3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83.-</w:t>
        <w:br/>
        <w:t>En ejercicio de las facultades estable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 las /</w:t>
        <w:br/>
        <w:t>dotaciones de personal administrativo y técnico de las Of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nas de Mandamientos y de Notificaciones para la Justicia /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</w:t>
        <w:br/>
        <w:t>Agustín Torres Mendez que renunció al actual Oficial Superior</w:t>
        <w:br/>
        <w:t>de 3ra. (Oficial de Justicia) señor CELSO LUIS ALVAREZ.</w:t>
        <w:br/>
        <w:t>OFICIAL SUPERI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3ra.(Oficial de Justicia) en reemplazo /</w:t>
        <w:br/>
        <w:t>del anterior que fue promovido al actual Auxiliar Superior /</w:t>
        <w:br/>
        <w:t>de 3ra. (Notificador) señor GUILLERMO ALBERTO ERRECART.</w:t>
        <w:br/>
        <w:t>AUXILIAR SUPERIOR DE 3ra.(Notificador) en reemplazo del se-/</w:t>
        <w:br/>
        <w:t>ñor Errecart que fue promovido al actual Auxiliar Superior /</w:t>
        <w:br/>
        <w:t>de 7ma. (Notificador) señor ROBERTO ENRIQUE CAFFERATA y en /</w:t>
        <w:br/>
        <w:t>reemplazo de los señores Luis Alejandro Cabral y Marcelo To-</w:t>
        <w:br/>
        <w:t>mas Ignacio Barrera que renunciaron a los actuales Auxilia-</w:t>
        <w:br/>
        <w:t>res  Superiores de 7ma.(Notificadores) señores FEDERICO WUS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LBERTO LUIS SANCH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