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6/79      EXP.N</w:t>
      </w:r>
      <w:r>
        <w:rPr>
          <w:rFonts w:ascii="Courier New" w:hAnsi="Courier New"/>
          <w:sz w:val="20"/>
        </w:rPr>
        <w:t>º38/79</w:t>
      </w:r>
      <w:r>
        <w:rPr>
          <w:rFonts w:ascii="Courier New" w:hAnsi="Courier New"/>
          <w:sz w:val="20"/>
          <w:lang w:val="es-ES_tradnl"/>
        </w:rPr>
        <w:t>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nio de 1979.-</w:t>
        <w:br/>
        <w:t>Vistas las precedentes actuaciones de</w:t>
        <w:br/>
        <w:t>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/79, relativas al pedido de en-</w:t>
        <w:br/>
        <w:t>juiciamiento, en los términos de la ley 21.374 modifi-</w:t>
        <w:br/>
        <w:t>cada por la ley 21.918, de los doctores Eduardo A. Co-</w:t>
        <w:br/>
        <w:t>ghlan y Emilio P. Gnecco, formulado por Amanda Teresa</w:t>
        <w:br/>
        <w:t>Bressan de Gutiérrez con el patrocinio del Dr. Aldo</w:t>
        <w:br/>
        <w:t>Darío Herchhoren de cuyas constancias 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con fecha 2 de febrero de 1979,</w:t>
        <w:br/>
        <w:t>el Dr. Aldo Darío Herchhoren, como apoderado letrado</w:t>
        <w:br/>
        <w:t>de Amanda Teresa Bressan de Gutiérrez, se presenta ante</w:t>
        <w:br/>
        <w:t>la Cámara Nacional de Apelaciones en lo Civil, solici-</w:t>
        <w:br/>
        <w:t>tando el enjuiciamiento de los Dres. Eduardo A. Coghlan</w:t>
        <w:br/>
        <w:t>y Emilio P. Gnecco, como así también reclamando que se</w:t>
        <w:br/>
        <w:t>declare la nulidad de la sent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5237 dictada</w:t>
        <w:br/>
        <w:t>el 8 de mayo de 1978, disponiéndose el dictado de una</w:t>
        <w:br/>
        <w:t>nueva sentencia en los autos "Bressan de Gutiérrez, A-</w:t>
        <w:br/>
        <w:t>manda Teresa c/ Gutiérrez, José s/ mulidad de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reajuste en subsidio" (fs. 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Nacional de Apela-</w:t>
        <w:br/>
        <w:t>ciones en lo Civil, mediante resolución ole su Vicepre-</w:t>
        <w:br/>
        <w:t>sidente Segundo fechada el 5 de febrero de 1979 resol-</w:t>
        <w:br/>
        <w:t>vió considerar excluído al Dr. Eduardo A. Coghlan de la</w:t>
        <w:br/>
        <w:t>denuncia interpuesta, en razan de que el mismo había</w:t>
        <w:br/>
        <w:t>cesado en el ejercicio de la magistratura (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083 del Poder Ejecutivo Nacional de fecha 19 de di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mbre de 1978) y ordena la ratlfic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la denuncia,</w:t>
        <w:br/>
        <w:t>previa justificación de la personería del apoderado le-</w:t>
        <w:br/>
        <w:t>trado y denuncia de los datos personales de la presentar</w:t>
        <w:br/>
        <w:t>te, corno lo exige el art. 19 de la ley 21.374, modificada</w:t>
        <w:br/>
        <w:t>por la ley 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r. Herchhoren se notifico de la</w:t>
        <w:br/>
        <w:t>providencia precedente con fecha 21 de febrero de 1979 y</w:t>
        <w:br/>
        <w:t>dos días después se presenta nuevamente denunciando el</w:t>
        <w:br/>
        <w:t>mímero de documento de identidad y domicilio de la denun-</w:t>
        <w:br/>
        <w:t>ciante y solicitando que se requieran los autos "Bressan</w:t>
        <w:br/>
        <w:t>de Gutiérrez, Amanda Teresa c/ Gutiérrez, José s/ nulidad</w:t>
        <w:br/>
        <w:t>de convenio" para acreditar su personería con el poder</w:t>
        <w:br/>
        <w:t>que su representada le confiriera y que se encuentra glo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las actuaciones ci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requeridos "ad effectum videndi"</w:t>
        <w:br/>
        <w:t>los autos mencionados, se extrajo fotocopia -certificada</w:t>
        <w:br/>
        <w:t>el 14 de marzo de 1979- del poder especial agregado a los</w:t>
        <w:br/>
        <w:t>mismos, otorgado el 7 de octubre de 1970 por Amanda Tere-</w:t>
        <w:br/>
        <w:t>sa Bressan de Gutiérrez a favor del Dr. Aldo Darío Her-</w:t>
        <w:br/>
        <w:t>chhoren, para que actué en los juicios de divorcio, tenen-</w:t>
        <w:br/>
        <w:t>cia de hijos, separación de bienes, alimentos y litis ex-</w:t>
        <w:br/>
        <w:t>pensas, contra su esposo José Gutiér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Que, con fecha 16 de marzo de 1979, la</w:t>
        <w:br/>
        <w:t>Cámara tiene por acreditada la personería invocada, me-</w:t>
        <w:br/>
        <w:t>diante providencia de la que se notifica el Dr. Herchho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06/79</w:t>
      </w:r>
      <w:r>
        <w:rPr>
          <w:sz w:val="20"/>
          <w:lang w:val="es-ES_tradnl"/>
        </w:rPr>
        <w:t>.-            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/79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22 de marzo de 1979 y cuatro días después ratifica</w:t>
        <w:br/>
        <w:t>la denuncia de fs. 1/2 contra los Dres. Eduardo A. Co-</w:t>
        <w:br/>
        <w:t>ghlan y Emilio P. Gnec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la Cámara, con fecha 23 de marzo</w:t>
        <w:br/>
        <w:t>de 1979 dispone la elevación de las actuaciones, por</w:t>
        <w:br/>
        <w:t>considerar que se ha dado cumplimiento a los recaudos</w:t>
        <w:br/>
        <w:t>de la ley 21.374 modificada por la ley 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 recibidas las actuaciones por el</w:t>
        <w:br/>
        <w:t>Tribunal, con fecha 5 de abril de 1979 se desestimó la</w:t>
        <w:br/>
        <w:t>denuncia por carecer el presentante de poder suficien-</w:t>
        <w:br/>
        <w:t>te a los fines que perseguía -art. 1884 Có</w:t>
      </w:r>
      <w:r>
        <w:rPr>
          <w:sz w:val="20"/>
        </w:rPr>
        <w:t>d.</w:t>
      </w:r>
      <w:r>
        <w:rPr>
          <w:sz w:val="20"/>
          <w:lang w:val="es-ES_tradnl"/>
        </w:rPr>
        <w:t xml:space="preserve"> Civil-</w:t>
        <w:br/>
        <w:t>(fs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, el 28 de mayo corriente se pre-</w:t>
        <w:br/>
        <w:t>senta nuevamente el Dr. Aldo Darío Herchhoren, acompa-</w:t>
        <w:br/>
        <w:t>ñando poder especial otorgado por Amanda Teresa Bressan</w:t>
        <w:br/>
        <w:t>el 9 de mayo de 1979 para promover el enjuiciamiento</w:t>
        <w:br/>
        <w:t>de los "Jueces Emilio Pedro Gnecco y Eduardo Coghlan"</w:t>
        <w:br/>
        <w:t>y pretendiendo "continuar con el enjuiciamiento de los</w:t>
        <w:br/>
        <w:t>ex camaristas" nombrados, a la ves que insiste en de-</w:t>
        <w:br/>
        <w:t>mandar la nulidad del fallo dictado en los autos men-</w:t>
        <w:br/>
        <w:t>cionados en su denuncia original.-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Que, en lo que atañe a la denuncia for-</w:t>
        <w:br/>
        <w:t>mulada contra el Dr. Eduardo A. Coghlan, el denuncian-</w:t>
        <w:br/>
        <w:t>te se notificó de la resolución de la Cámar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excluyó del procedimiento por el promovido a di-</w:t>
        <w:br/>
        <w:t>cho magistrado, razón por la que la reiteración de la de-</w:t>
        <w:br/>
        <w:t>nuncia resulta inadmisible y tal conclusión debe ha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nsiva en lo que se refiere al Dr. Emilio P. Gnecco,</w:t>
        <w:br/>
        <w:t>por cuanto en el escrito de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s. 19 reconoce expresamente</w:t>
        <w:br/>
        <w:t>la condición de ex-magistrado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en efecto, tratándose los denuncia-</w:t>
        <w:br/>
        <w:t>dos de ex magistrados, como el propio denunciante lo re-</w:t>
        <w:br/>
        <w:t>conoce, la denuncia presentada es inadmisible ya que, es</w:t>
        <w:br/>
        <w:t>dio es de toda evidencia, aquellos no se encuentran some-</w:t>
        <w:br/>
        <w:t>tidos al procedimiento prescripto por la ley 21.374, mo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da por la ley 21.9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uanto a la demanda de nulidad</w:t>
        <w:br/>
        <w:t>de la sent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5.237, que habría sido dictada por</w:t>
        <w:br/>
        <w:t>la Cámara Nacional de Apelaciones en lo Civil, como así</w:t>
        <w:br/>
        <w:t>la pretensión consecuente de que se disponga el dictado</w:t>
        <w:br/>
        <w:t>de una nueva sentencia en los autos "BRESSAN de GUTIERREZ</w:t>
        <w:br/>
        <w:t>Amanda Teresa c/ Gutiérrez, José s/ nulidad de convenio o</w:t>
        <w:br/>
        <w:t>reajuste en subsidio", es manifiestamente impro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, consecuentemente, además de resul-</w:t>
        <w:br/>
        <w:t>tar inadmisible la denuncia por las razones expuest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siderand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os cargos de que se agravian</w:t>
        <w:br/>
        <w:t>los denunciantes carecerí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tidad para dar curso, so-</w:t>
        <w:br/>
        <w:t>bre tal base al enjuiciamiento de un magistrado, no pu-</w:t>
        <w:br/>
        <w:t>diendo considerarse que mediara en el caso supuesto al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06/79 </w:t>
      </w:r>
      <w:r>
        <w:rPr>
          <w:rFonts w:ascii="Courier New" w:hAnsi="Courier New"/>
          <w:sz w:val="20"/>
          <w:lang w:val="es-ES_tradnl"/>
        </w:rPr>
        <w:t xml:space="preserve">   EXP. 38/79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  <w:br/>
        <w:t>no de gravedad, desde que no importaría tal las imputa-</w:t>
        <w:br/>
        <w:t>ciones atinentes a decisiones susceptibles de ser consi-</w:t>
        <w:br/>
        <w:t>deradas erróneas (confr. Fallos: 268:203 y 578; 271:17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2:193 y Exptes. 15/77 y 33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consideraciones precedentes, la</w:t>
        <w:br/>
        <w:t>denuncia presentada debe ser desechada sin más trámite,</w:t>
        <w:br/>
        <w:t>imponiéndose a los denunciantes la multa establecida pa-</w:t>
        <w:br/>
        <w:t>ra este supuesto y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amite la denuncia formula-</w:t>
        <w:br/>
        <w:t>da y aplicar a la denunciante Amanda Teresa Bressan de</w:t>
        <w:br/>
        <w:t>Gutiérrez y a su letrado apoderado Dr. Aldo Darío Her-</w:t>
        <w:br/>
        <w:t>chhoren una multa fie ciento cincuenta mil pesos   / /</w:t>
        <w:br/>
        <w:t>($ 150.000.-) a cada uno (art. 22 inc. b de la ley /</w:t>
        <w:br/>
        <w:t>21.374 modificada -por la ley 21.918), la que deberá ha-</w:t>
        <w:br/>
        <w:t>cerse efectiva dentro de los diez días de notificada la</w:t>
        <w:br/>
        <w:t>presente sentencia, depositando su importe a la orden</w:t>
        <w:br/>
        <w:t>de la Corte Suprema de Justicia de la Nación en el Banco</w:t>
        <w:br/>
        <w:t>de la Ciudad 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9-1 (Acordada</w:t>
        <w:br/>
        <w:t>del 20 de diciembre de 1967, Fallos: 269:35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6817</Characters>
  <CharactersWithSpaces>57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06/79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