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09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de 1979.-</w:t>
        <w:br/>
        <w:t>En atención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 solicitado a fs. 1 y 5</w:t>
        <w:br/>
        <w:t>y teniendo en cuenta las conformidades prestadas a fs. 1</w:t>
        <w:br/>
        <w:t>vta. por el señor Procurador Fiscal en lo Civil y Comercial</w:t>
        <w:br/>
        <w:t>Federal a cargo de la Fiscalía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6, a fs. 3 por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Apelaciones en lo Federal y Contencioso Admi-</w:t>
        <w:br/>
        <w:t>nistrativo, a fs. 5 vta. por el señor Juez Federal a cargo</w:t>
        <w:br/>
        <w:t>de la Secretaría de Registro de Enrolados de La Plata y a</w:t>
        <w:br/>
        <w:t>fs. 12 por la Cámara Nacional Electoral y lo manifestado /</w:t>
        <w:br/>
        <w:t>por la agente Justina Rosa Almeida, expresando asimismo /</w:t>
        <w:br/>
        <w:t>conformidad con la disminución de su categoría actual, //</w:t>
        <w:br/>
        <w:t>corresponde autorizar la permuta solicitadas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en lo Federal y Contencioso Administrativo</w:t>
        <w:br/>
        <w:t>que debe designar Auxiliar Principal de 3ra. (Personal Ad-</w:t>
        <w:br/>
        <w:t>ministrativo y Técnico) en la Fiscalía en lo Civil y Comer-</w:t>
        <w:br/>
        <w:t>ci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a la actual Auxiliar Principal (Pers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y Técnico) de la Secretaría de Registro de</w:t>
        <w:br/>
        <w:t>Enrolados de La Plata señorita Justina Rosa Alme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Hágase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que debe designar Auxiliar Principal de 3ra. //</w:t>
        <w:br/>
        <w:t>(Personal Administrativo y Técnico) a la señorita María de</w:t>
        <w:br/>
        <w:t>las Mercedes Carrara, en la vacante que se produzca por la</w:t>
        <w:br/>
        <w:t>promoción de los agentes que corresponda en virtud de lo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el punto 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o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556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Nº 4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