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-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/01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2002 referente a la licencia sin goce de sueldo concedida oportunamente al oficial -oficial notificador- de la Subdirección de Notifi-caciones para la Justicia Nacional, señor Javier Espinaco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