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45/83                       Expte.N° 154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 de 1983.</w:t>
        <w:br/>
        <w:t>Visto el presente expediente N° 683/83 del</w:t>
        <w:br/>
        <w:t>registro del Departamento de Arquitectura, por el cual</w:t>
        <w:br/>
        <w:t>solicita autorización para convocar una licitación con</w:t>
        <w:br/>
        <w:t>el objeto de lograr la provisión y colocación de un sis-</w:t>
        <w:br/>
        <w:t>tema de puertas giratorias y dos laterales en el edificio</w:t>
        <w:br/>
        <w:t>sede de los Tribunales Federales de Mendoza, de conformi-</w:t>
        <w:br/>
        <w:t>dad con lo manifestado a fs, 69 y lo dispuesto en la //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convocar la licitación pertinente con el objeto de lograr</w:t>
        <w:br/>
        <w:t>la provisión y colocación de referencia conforme al plie-</w:t>
        <w:br/>
        <w:t>go de Bases y Condiciones obrantes a fs. 7/69, de acuer-</w:t>
        <w:br/>
        <w:t>do a la ley N° 13.064 de Obras Públicas y mediante el sis-</w:t>
        <w:br/>
        <w:t>tema de "Ajuste Alza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</w:t>
        <w:br/>
        <w:t>suma de PESOS ARGENTINOS CIENTO DIECIOCHO MIL /////////</w:t>
        <w:br/>
        <w:t>(Sa. 118.000.-), destinados a atender el gasto emergente</w:t>
        <w:br/>
        <w:t>de la licitación que se autoriza, deberá imputarse a la</w:t>
        <w:br/>
        <w:t>Cuenta "Plan de Trabajos Públicos (Mendoza)" (1-05-004-4-</w:t>
        <w:br/>
        <w:t>42-4210-67-01)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al Departamento</w:t>
        <w:br/>
        <w:t>de Arquitectura y remít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7</Characters>
  <CharactersWithSpaces>1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45/83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