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13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3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079/2003, hasta el 31 de mayo del año 2004, referente a la contratación del señor José René SALCEDO, con una categoría presupuestaria equivalente al cargo de oficial de servicio, para desempeñar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rn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