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-</w:t>
        <w:br/>
        <w:t>ración integral de la cubierta de techos de la Planta de</w:t>
        <w:br/>
        <w:t>Producción, sita en la calle Villarino 2010 de esta ciu-</w:t>
        <w:br/>
        <w:t>dad; y teniendo en cuenta lo informado a fs. 2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ejecución de los</w:t>
        <w:br/>
        <w:t>trabaj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probar      la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ria, obrante a fs.    129/202 de esta actuaciones,</w:t>
        <w:br/>
        <w:t>destinada a contratar -baj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a ley 13.064</w:t>
        <w:br/>
        <w:t>y mediante el sistema de ajuste alzado- la ejecución de</w:t>
        <w:br/>
        <w:t>los trabajos precedentemente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efectuar el</w:t>
        <w:br/>
        <w:t>pertinente llamado a licitación pública, su apertura y</w:t>
        <w:br/>
        <w:t>diligencias de su competencia, de conformidad con el</w:t>
        <w:br/>
        <w:t>Pliego de Bases y Condiciones aproba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 importe de AUSTRALE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CIENTOS CUARENTA Y CINCO MILLONES DOSCIENTOS OCHENTA</w:t>
        <w:br/>
        <w:t>Y DOS MIL ($A 2.645.282.000.-), a que asciendo el Presu-</w:t>
        <w:br/>
        <w:t>puesto Of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Cuenta Especial 510</w:t>
        <w:br/>
        <w:t>"Ampliación y/o Remodelaciones de Edificios Judiciales"</w:t>
        <w:br/>
        <w:t>(1-05-004-4-42-4210-93-01) del Presupuesto General de</w:t>
        <w:br/>
        <w:t>Gastos para el Ejercicio Financie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