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l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42/86                      EXPTE.N°88/8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6.-</w:t>
        <w:br/>
        <w:t>Visto el presente expediente por el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tramita la suplencia de 1 auxiliar principal de 7ma. P.S.</w:t>
        <w:br/>
        <w:t>y teniendo en cuenta lo informado por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/</w:t>
        <w:br/>
        <w:t>Administració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Nacional de Apelacio-</w:t>
        <w:br/>
        <w:t>nes en lo Civil de la Capital Federal a prorrogar la designa-</w:t>
        <w:br/>
        <w:t>ci6n de "Suplente" de un agente con una categoría presupues-</w:t>
        <w:br/>
        <w:t>taria equivalente a la del cargo de auxiliar principal de 7ma.</w:t>
        <w:br/>
        <w:t>-personal de servicio- por el período comprendido entre el /</w:t>
        <w:br/>
        <w:t>1. de octubre al 31 de diciembre de 1986 y del 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o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l 31 de /</w:t>
        <w:br/>
        <w:t>enero de 1987, para desempeñarse en la Defensoría de Pobres</w:t>
        <w:br/>
        <w:t>Incapaces y Ausentes en lo Civil y Comercial N°2 en reemplazo</w:t>
        <w:br/>
        <w:t>del señor Lidio Espósito que se encuentra con licencia por /</w:t>
        <w:br/>
        <w:t>enfermedad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Imputar el gasto resultante de lo precedente-</w:t>
        <w:br/>
        <w:t>mente dispuesto con cargo a la cuenta 1120 "Personal Tempora-</w:t>
        <w:br/>
        <w:t>rio" para el corriente ejercicio financiero y para 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7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</w:t>
        <w:br/>
        <w:t>de Administración, a sus efecto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