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267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10=2589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ON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      07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29 de</w:t>
      </w:r>
      <w:r>
        <w:rPr>
          <w:rFonts w:ascii="Times New Roman" w:hAnsi="Times New Roman"/>
          <w:color w:val="auto"/>
          <w:sz w:val="20"/>
          <w:lang w:val="es-AR"/>
        </w:rPr>
        <w:t xml:space="preserve"> setiembre de </w:t>
      </w:r>
      <w:r>
        <w:rPr>
          <w:rFonts w:ascii="Times New Roman" w:hAnsi="Times New Roman"/>
          <w:color w:val="auto"/>
          <w:sz w:val="20"/>
          <w:lang w:val="es-ES_tradnl"/>
        </w:rPr>
        <w:t>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  el    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        Presidente        del     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al        en        lo        Criminal        Federal        de        Jujuy,        solicita      asign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viáticos -por el término de un (1) día y gastos</w:t>
        <w:br/>
        <w:t>de pasajes vía terrestre transporte público - ida y vuel-</w:t>
        <w:br/>
        <w:t>ta- para posibilitar el traslado de los siguientes testi-</w:t>
        <w:br/>
        <w:t>gos: WALTER RAFAEL ROMERO (DNI N° 24.009.529); ESTELA</w:t>
        <w:br/>
        <w:t>DEL CARMEN TOLEDO (DNI N° 14.004.171); HUGO DANIEL CRUZ</w:t>
        <w:br/>
        <w:t>(DNI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4.009.542); ZULEMA DEL CARMEN CASTRO Y BADRI</w:t>
        <w:br/>
        <w:t>HERRERA desde sus respectivos domicilios hasta la sede</w:t>
        <w:br/>
        <w:t>del      tribunal actuante;      con motivo de su    declaración    te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monial</w:t>
      </w:r>
      <w:r>
        <w:rPr>
          <w:rFonts w:ascii="Times New Roman" w:hAnsi="Times New Roman"/>
          <w:color w:val="auto"/>
          <w:sz w:val="20"/>
          <w:lang w:val="es-AR"/>
        </w:rPr>
        <w:t xml:space="preserve"> en la causa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99/97 caratulada: "ROMERO BER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ALENTINA</w:t>
      </w:r>
      <w:r>
        <w:rPr>
          <w:rFonts w:ascii="Times New Roman" w:hAnsi="Times New Roman"/>
          <w:color w:val="auto"/>
          <w:sz w:val="20"/>
          <w:lang w:val="es-AR"/>
        </w:rPr>
        <w:t xml:space="preserve"> s</w:t>
      </w:r>
      <w:r>
        <w:rPr>
          <w:rFonts w:ascii="Times New Roman" w:hAnsi="Times New Roman"/>
          <w:color w:val="auto"/>
          <w:sz w:val="20"/>
          <w:lang w:val="es-ES_tradnl"/>
        </w:rPr>
        <w:t>/inf.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 la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ey 23.737", el</w:t>
      </w:r>
      <w:r>
        <w:rPr>
          <w:rFonts w:ascii="Times New Roman" w:hAnsi="Times New Roman"/>
          <w:color w:val="auto"/>
          <w:sz w:val="20"/>
          <w:lang w:val="es-AR"/>
        </w:rPr>
        <w:t xml:space="preserve"> d</w:t>
      </w:r>
      <w:r>
        <w:rPr>
          <w:rFonts w:eastAsia="Times New Roman" w:ascii="Times New Roman" w:hAnsi="Times New Roman"/>
          <w:color w:val="auto"/>
          <w:sz w:val="20"/>
          <w:lang w:val="es-AR"/>
        </w:rPr>
        <w:t>í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5 d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eptiem-</w:t>
        <w:br/>
        <w:t>bre ppdo.; teniendo e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uenta la Resolución CSJN N°</w:t>
        <w:br/>
        <w:t>1361/95 y de conformidad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con l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facultades otorgadas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a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sta Administración General        por        la        Resolución CSJ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AR"/>
        </w:rPr>
        <w:t xml:space="preserve"> R</w:t>
      </w:r>
      <w:r>
        <w:rPr>
          <w:rFonts w:ascii="Times New Roman" w:hAnsi="Times New Roman"/>
          <w:color w:val="auto"/>
          <w:sz w:val="20"/>
          <w:lang w:val="es-ES_tradnl"/>
        </w:rPr>
        <w:t>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 a la Direcci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liquidar al Tribunal Oral e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lo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riminal Federal de Jujuy, viátios y pasajes (ví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e-</w:t>
        <w:br/>
        <w:t>rrestre)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eniendo en cuenta el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cargo de Oficial Mayor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(P.A.T.),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para los testigos mencionados pr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edentemente</w:t>
        <w:br/>
        <w:t>e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t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to no pertenezca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a f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rzas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segu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dad, co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opor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un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rendición de cuentas y sin perjuicio del reintegro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qu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roced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atender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co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arreglo a lo que en defini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AR"/>
        </w:rPr>
        <w:t xml:space="preserve"> resuelva respecto de las costas del jui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Regístrese, hágase saber a la Sub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iscalizaci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de Recursos y gírense las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ctuaciones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a la citad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irección, par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l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prosecu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l</w:t>
      </w:r>
      <w:r>
        <w:rPr>
          <w:rFonts w:ascii="Times New Roman" w:hAnsi="Times New Roman"/>
          <w:color w:val="auto"/>
          <w:sz w:val="20"/>
          <w:lang w:val="es-AR"/>
        </w:rPr>
        <w:t xml:space="preserve"> t</w:t>
      </w:r>
      <w:r>
        <w:rPr>
          <w:rFonts w:ascii="Times New Roman" w:hAnsi="Times New Roman"/>
          <w:color w:val="auto"/>
          <w:sz w:val="20"/>
          <w:lang w:val="es-ES_tradnl"/>
        </w:rPr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