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.644/95</w:t>
        <w:br/>
        <w:t>SUPERINTENDENCIA ADMINISTRATIVA</w:t>
        <w:br/>
        <w:t>PA 5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15, de-</w:t>
        <w:br/>
        <w:t>vuélvanse las actuaciones a 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