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/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y Mantenimiento y teniendo en</w:t>
        <w:br/>
        <w:t>cuenta lo establecido en la Resolución n° 310/89 S.S.A.,</w:t>
        <w:br/>
        <w:t>y lo dispuesto en la providencia de fecha 4 de mayo</w:t>
        <w:br/>
        <w:t>ppdo. (confr. fs, 20) , autorízase a la Subsecretaría de</w:t>
        <w:br/>
        <w:t>Administración a liquidar a los agentes cuya nómina se</w:t>
        <w:br/>
        <w:t>detalla a fs. 3 -en concepto de gastos de almuerzo- la</w:t>
        <w:br/>
        <w:t>suma diaria de AUSTRALES VEINTE ($A 20.-) por persona des-</w:t>
        <w:br/>
        <w:t>de el 20 de marzo al 4 de abril ppdo. y de AUSTRALES CIN-</w:t>
        <w:br/>
        <w:t>CUENTA ($A 50.-) desde el 5 de abril al 31 de julio del</w:t>
        <w:br/>
        <w:t>corriente año, debiéndose afectar el gasto resultante</w:t>
        <w:br/>
        <w:t>con cargo a la Cuenta "Alimentos y productos agropecua-</w:t>
        <w:br/>
        <w:t>rios" (1-05-002-1-12-1210-201) del Presupuesto General</w:t>
        <w:br/>
        <w:t>de Gastos para el Ejercicio Financiero del año 1989 (Ar-</w:t>
        <w:br/>
        <w:t>tículo 13 de la ley de Contabilidad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