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4533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 res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96/80; prorroga susp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mayo de 1980.-</w:t>
        <w:br/>
        <w:t>Y vistas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-4533/80 caratuladas "JUZGADO FEDERAL DE SAN MARTI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 -SECRETARIA PE-</w:t>
        <w:br/>
        <w:t>NAL Nº2- DR. ALEJANDR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VIRASORO s/sumario administrativo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gravedad de los hechos de-</w:t>
        <w:br/>
        <w:t>nunciados en estas actuaciones, as</w:t>
      </w:r>
      <w:r>
        <w:rPr>
          <w:rFonts w:eastAsia="Courier New" w:ascii="Courier New" w:hAnsi="Courier New"/>
          <w:color w:val="auto"/>
          <w:sz w:val="20"/>
          <w:lang w:val="es-ES_tradnl"/>
        </w:rPr>
        <w:t>í como el perjuicio que los mismos aca-</w:t>
        <w:br/>
        <w:t>mean al normal desenvolvimiento de la actividad jurisdiccional en el Juz-</w:t>
        <w:br/>
        <w:t>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 de San Martín, hacen procedente que este Tribunal, en vir-</w:t>
        <w:br/>
        <w:t>tud de la Superintendencia directa que ejerce sobre aquella jurisdicción</w:t>
        <w:br/>
        <w:t>(Resoluciones 120/80 y 265/80), se avoque al conocimiento de las mism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vocarse al conoci-</w:t>
        <w:br/>
        <w:t>miento de las presentes actuaciones e instruir el correspondiente sum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signar para dese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como instructora a la señora Secretaria de Superintendencia de la</w:t>
        <w:br/>
        <w:t>Cámara Nacional de Apelaciones en lo Criminal y Correccional, Dra. Susana</w:t>
        <w:br/>
        <w:t>Corbacho de Abelson, quien se encuentra adscripta a este Tribunal por Re-</w:t>
        <w:br/>
        <w:t>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17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Suspender en fo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ventiva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quince días al señor Secretario del Juzga;</w:t>
        <w:br/>
        <w:t>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 de San Martín, Dr. Alejandro E. Viraso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  <w:br/>
        <w:t>saber y notif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