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/96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450/9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abril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por el Tribunal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 de abril</w:t>
        <w:br/>
        <w:t>ppdo., y la conformidad prestada por el señor Administrador Gene-</w:t>
        <w:br/>
        <w:t>ral para hacer la excepción prevista en el art.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-</w:t>
        <w:br/>
        <w:t>ción Nº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contratar,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l corriente</w:t>
        <w:br/>
        <w:t>año y por el término de seis (6} meses, al señor Eusebio</w:t>
        <w:br/>
        <w:t>Melgarejo (L.E. Nº7.411.221) con una categoría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quivalente al cargo de jefe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sempeñarse en la</w:t>
        <w:br/>
        <w:t>Mayordomí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cargo de jefe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97 /96, no será cubierto para evitar que Ja</w:t>
        <w:br/>
        <w:t>contratación autorizada precedentemente, represente erogación</w:t>
        <w:br/>
        <w:t>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el gasto resultante de lo dispuesto en el</w:t>
        <w:br/>
        <w:t>punto 1° de la presente mediante la compensación de partidas de</w:t>
        <w:br/>
        <w:t>personal permanente a personal tempora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