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505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 de febr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 1505/94,  caratulado "Tribunal Oral en lo</w:t>
        <w:br/>
        <w:t>Criminal Federal de la La Plata N° 1 s/ solicitud Lapistoy</w:t>
        <w:br/>
        <w:t>Graciela Leonor s/ su design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os Tribunales Oral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Federal de La Plata Nros. 1 y 2, se dirigieron a la</w:t>
        <w:br/>
        <w:t>Cámara Federal de Apelaciones de esa ciudad, solicitándole</w:t>
        <w:br/>
        <w:t>que designara como ujier para ambos tribunales a la señora</w:t>
        <w:br/>
        <w:t>Graciela Leonor Lapistoy, que se desempeña como prosecretaria</w:t>
        <w:br/>
        <w:t>administrativa en la Defensoría Oficial que actúa ante esa</w:t>
        <w:br/>
        <w:t>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Cámara Federal de Apelacio-</w:t>
        <w:br/>
        <w:t>nes de La Plata dispuso reabrir el concurso que, a fin de</w:t>
        <w:br/>
        <w:t>cubrir dicho cargo, se llevaría a cabo en la jurisdicción, de</w:t>
        <w:br/>
        <w:t>acuerdo a lo dispuesto en el reglamento que allí rige en lo</w:t>
        <w:br/>
        <w:t>relativo a ascensos y promo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nte tal situación los tribu-</w:t>
        <w:br/>
        <w:t>nales orales solicitaron la avocación de esta Corte, a fin de</w:t>
        <w:br/>
        <w:t>que la Cámara designe a la mencionada Lapistoy como ujier</w:t>
        <w:br/>
        <w:t>ante esos tribunales, dejando sin efecto el llamado a concur-</w:t>
        <w:br/>
        <w:t>s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ucen que, en lo sustancial, no co-</w:t>
        <w:br/>
        <w:t>rresponde dicha medida, toda vez que la postulante posee el</w:t>
        <w:br/>
        <w:t>cargo de prosecretario administrativo y su designación como</w:t>
        <w:br/>
        <w:t>ujier solamente significa un cambio de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avocación de la Corte Su-</w:t>
        <w:br/>
        <w:t>prema sólo procede cuando existe una manifiesta extralimita-</w:t>
        <w:br/>
        <w:t>ción en el ejercicio de sus atribuciones por los tribunales</w:t>
        <w:br/>
        <w:t>de alzada o cuando razones de superintendencia general lo</w:t>
        <w:br/>
        <w:t>tornan conveniente (Fallos 303:413; 304:1231 y 306:1620),</w:t>
        <w:br/>
        <w:t>supuestos que se d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l no importar la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ciada por los tribunales orales un ascenso ni una promo-</w:t>
        <w:br/>
        <w:t>ción sino un mero cambio de funciones, la reapertura del</w:t>
        <w:br/>
        <w:t>llamado a concurso efectuada por la Cámara resulta una medida</w:t>
        <w:br/>
        <w:t>inadecu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simismo,  tampoco  puede  compart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riterio expuesto por la cámara en el sentido de conside-</w:t>
        <w:br/>
        <w:t>rar como jerárquicamente superior el cargo de ujier, si se</w:t>
        <w:br/>
        <w:t>tiene en cuenta las tareas que cumple específicamente (res.</w:t>
        <w:br/>
        <w:t>157/94 de la Cámara Federal de Apelaciones de La Plata). Ello</w:t>
        <w:br/>
        <w:t>es así, toda vez que la función de ujier es desempañada por</w:t>
        <w:br/>
        <w:t>un prosecretario administrativo, sin que haya diferencia</w:t>
        <w:br/>
        <w:t>jerárquica ni escalafonari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Que,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 y encomendar a</w:t>
      </w:r>
      <w:r>
        <w:rPr>
          <w:rFonts w:ascii="Courier New" w:hAnsi="Courier New"/>
          <w:sz w:val="20"/>
        </w:rPr>
        <w:t xml:space="preserve"> la</w:t>
        <w:br/>
      </w:r>
      <w:r>
        <w:rPr>
          <w:rFonts w:ascii="Courier New" w:hAnsi="Courier New"/>
          <w:sz w:val="20"/>
          <w:lang w:val="es-ES_tradnl"/>
        </w:rPr>
        <w:t>Cámara Federal de Apelaciones de La Plata que designe a la</w:t>
        <w:br/>
        <w:t>señora Graciela Leonor Lapistoy como ujier ante los tribu-</w:t>
        <w:br/>
        <w:t>nales orales de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plantea-</w:t>
        <w:br/>
        <w:t>da por los Tribunales Orales en lo Criminal Federal de La</w:t>
        <w:br/>
        <w:t>Plata Nros. 1 y 2, encomendando a la Cámara Fed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Apelaciones de La Plata que designe como prosecretario</w:t>
        <w:br/>
        <w:t>administrativo -ujier- ante los tribunales orales menciona-</w:t>
        <w:br/>
        <w:t>dos, a la prosecretaria administrativa señora Graciela</w:t>
        <w:br/>
        <w:t>Leonor Lapist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9</Characters>
  <CharactersWithSpaces>2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º 4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