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, y te-</w:t>
        <w:br/>
        <w:t>niendo en cuenta lo dispuesto por esta Corte por Resolu-</w:t>
        <w:br/>
        <w:t>ción N° 1279/79, y las conformidades prestadas a fs 11</w:t>
        <w:br/>
        <w:t>vta. por el señor Juez Federal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</w:t>
        <w:br/>
        <w:t>de la Ciudad de Córdoba, por la Cámara Federal de Apela-</w:t>
        <w:br/>
        <w:t>ciones de Córdoba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3 y por la Cámara Feder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de Comodoro Rivadavia a fs. 15, 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ase /</w:t>
        <w:br/>
        <w:t>la adscripción -a partir del 9 de marzo y hasta el 5 de</w:t>
        <w:br/>
        <w:t>septiembre de 1982-de la Auxiliar (Personal Administra-</w:t>
        <w:br/>
        <w:t>tivo y Técnico) de la Cámara Federal de Apelaciones de</w:t>
        <w:br/>
        <w:t>Córdoba, señora Elisa Beatriz Zarate de Rius, a la Cáma-</w:t>
        <w:br/>
        <w:t>ra Federal de Apelaciones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,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