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01/78.-     EXPTE.N° 201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jul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//////</w:t>
        <w:br/>
        <w:t>229.827/77 del registro de la Dirección Administrativa y</w:t>
        <w:br/>
        <w:t>Contable del Poder Judicial de la Nación, por el que se /</w:t>
        <w:br/>
        <w:t>ha tramitado la licitación pública N° 52/78 realizada con</w:t>
        <w:br/>
        <w:t>el objeto de adquirir materiales destinados al Taller de /</w:t>
        <w:br/>
        <w:t>Pintura de la División Trabajos y Servici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s 15 y 17 de mayo ppdo.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Administrativa y Contable -en razón de vencer el</w:t>
        <w:br/>
        <w:t>dia 17 del mismo mes el plazo de mantenimiento de precios</w:t>
        <w:br/>
        <w:t>fijado en el pliego- solicitó a las firmas preadjudicadas</w:t>
        <w:br/>
        <w:t>una prórroga de dicho plazo hasta el 26 de may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404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 de mayo ppdo. -confr. fs. 96/98-, esta Corte Suprema //</w:t>
        <w:br/>
        <w:t>aprobó dicha licitación pública, adjudicándola -entre otras-</w:t>
        <w:br/>
        <w:t>a las firmas "Pedernera S.R.L." (renglones nros. 19 y 20)</w:t>
        <w:br/>
        <w:t>y "Linotol Argentina S.A.C.C.I.F." (renglones nros. 2 y //</w:t>
        <w:br/>
        <w:t>17), no habiendo aceptado con posterioridad tal prórroga</w:t>
        <w:br/>
        <w:t>la primera, ni contestado a ese requerimiento la segu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o manifesta-</w:t>
        <w:br/>
        <w:t>do a fs. 116 por la Delegación Fiscalía del Tribunal de //</w:t>
        <w:br/>
        <w:t>Cuentas de la Nación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) Dejar sin efecto las 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s, por Resolución N° 404/78, a las firmas "PEDER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 S.R.L." respecto de los renglones nros. 19 y 20 por</w:t>
        <w:br/>
        <w:t>el importe total de $ 329.800.— y "LINOIOL ARGENTINA S.</w:t>
        <w:br/>
        <w:t>A.C.C.I.F." respecto de los renglones nros. 2 y 17 por el</w:t>
        <w:br/>
        <w:t>importe total de $ 85.3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Modificar el articulo 1° de la Resolución</w:t>
        <w:br/>
        <w:t>N° 404/78 en lo que se refiere al importe total aprobado</w:t>
        <w:br/>
        <w:t>de la licitación pública N° 52/78, el cual deberá ser de</w:t>
        <w:br/>
        <w:t>PESOS: SIETE MILLONES SEISCIENTOS NUEVE MIL CIENTO SETEN-</w:t>
        <w:br/>
        <w:t>TA ($ 7.609.170.—)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esafectar de las partidas pertinentes la</w:t>
        <w:br/>
        <w:t>suma de Pesos: Cuatrocientos Quince Mil Ciento Sesenta //</w:t>
        <w:br/>
        <w:t>($ 415.l60.-), correspondiente al importe de los renglo-</w:t>
        <w:br/>
        <w:t>nes nros. 2, 17, 19 y 20 cuya adjudicación se deja sin //</w:t>
        <w:br/>
        <w:t>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utorizar a la Direcci6n Administrativa y</w:t>
        <w:br/>
        <w:t>Contable a-proceder conforme con las disposiciones lega-</w:t>
        <w:br/>
        <w:t>les vigentes a efectos de lograr la provisión de los ren-</w:t>
        <w:br/>
        <w:t>glone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ns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1</Characters>
  <CharactersWithSpaces>19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° 60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