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72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3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teniendo en cuenta</w:t>
        <w:br/>
        <w:t>lo dispuesto por este Tribunal en su Resolución N°</w:t>
        <w:br/>
        <w:t>226/89, autorízase a la Subsecretaría de Administración</w:t>
        <w:br/>
        <w:t>a afectar la suma de AUSTRALES CUATROCIENTOS NOVENTA Y</w:t>
        <w:br/>
        <w:t>GUATEO MIL DOSCIENTOS NUEVE CON CUARENTA Y TRES CENTAVOS</w:t>
        <w:br/>
        <w:t>($A 494.209,43) -a fin de abonar el Certificado de Varia-</w:t>
        <w:br/>
        <w:t>ción de Costos N° 23 de la firma "RAFFO Y MAZIERES S.A.</w:t>
        <w:br/>
        <w:t>-Empresa de Construcciones-" referido a los trabajos rea-</w:t>
        <w:br/>
        <w:t>lizados en el Juzgado Federal de Primera Instancia de</w:t>
        <w:br/>
        <w:t>Mar del Plata N° 1- a la Cuenta Especial 510 - Infraes-</w:t>
        <w:br/>
        <w:t>tructura Judicial {"Ampliaciones y/o Remodelaciones -To-</w:t>
        <w:br/>
        <w:t>do el País"- 1-05-004-4-42-4210-93-01) del Presupuesto</w:t>
        <w:br/>
        <w:t>General de Gastos para el Ejercicio Financiero del año</w:t>
        <w:br/>
        <w:t>1989 (Confr. Art. 20 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