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7/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19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marz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 facultades establecidas en</w:t>
        <w:br/>
        <w:t>los arts. 17 de la ley 16.432, 23 de la ley 17.923 y 3* de</w:t>
        <w:br/>
        <w:t>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Efectuar    la    siguiente    modificaci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el gasto resultante de lo precedentemente</w:t>
        <w:br/>
        <w:t>dispuesto a la partida pertinente para el corriente ejerci-</w:t>
        <w:br/>
        <w:t>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*) En ejercicio de las facultades estableci-</w:t>
        <w:br/>
        <w:t>das en el art. 13 del del decreto-ley 1285/58 y Reglamento</w:t>
        <w:br/>
        <w:t>para la Justicia Nacional, designar en el cargo modificado</w:t>
        <w:br/>
        <w:t>en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presente al doctor EDUARDO ALBERTO BA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OCCH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