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253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52 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7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(1) día- y gestos de com-</w:t>
        <w:br/>
        <w:t>bustible (Decreto 1343, art. 5° apart. I, inc. g) formu-</w:t>
        <w:br/>
        <w:t>lado en estas actuaciones por el señor Presidente de la</w:t>
        <w:br/>
        <w:t>Cámara Federal de apelaciones de Mar del Plata, doctor</w:t>
        <w:br/>
        <w:t>Alejandra Osvaldo TAZZA,    a su favor y del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, doctor Javier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MIJCHNICK; con motivo de hab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consti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n el Juzgado Federal de Dolores el i día</w:t>
        <w:br/>
        <w:t>10 de septiembre del año en curso, por razones funciona-</w:t>
        <w:br/>
        <w:t>les; autiriz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 direc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a    a            dar          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          favorable   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pres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mita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las        situaciones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citada      Dirección,        para      la      prosecución      del     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