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6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48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 29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 Re-</w:t>
        <w:br/>
        <w:t>glamento para la Justicia Nacional (Acordada del 3 de marzo</w:t>
        <w:br/>
        <w:t>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tación de</w:t>
        <w:br/>
        <w:t>personal administrativo y técnico de la Corte Suprema de Jus-</w:t>
        <w:br/>
        <w:t>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PRIMERA: en reemplazo de la doctora An-</w:t>
        <w:br/>
        <w:t>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ica María Novaco que renunció, al actual Auxiliar Princi-</w:t>
        <w:br/>
        <w:t>pal de 3a. de la Biblioteca de esta Corte, señor ROBERTO PE-</w:t>
        <w:br/>
        <w:t>DRO NUÑ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TERCER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Nuñez</w:t>
        <w:br/>
        <w:t>a la actual Auxiliar Principal de 6a. de la Biblioteca de es-</w:t>
        <w:br/>
        <w:t>ta Corte, señorita MARIA LAURA MUZIO y en lugar de los seño-</w:t>
        <w:br/>
        <w:t>res Ramón Nonato Rivero y Magdalena Arias de Olguín que fu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on promovidos por Resolución N° 191/80, a los actuales Aux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iares señores MARTIN PABLO MARIA DONDIZ y JUANA INES ERBITI</w:t>
        <w:br/>
        <w:t>DE LEONAR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