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1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30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n los supuestos previst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creto 5046/51, no proced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"interina" de</w:t>
        <w:br/>
        <w:t>agentes en los cargos ocupados en el escalafón por quienes</w:t>
        <w:br/>
        <w:t>reemplazan en sus tareas a secretarios o prosecretarios admi-</w:t>
        <w:br/>
        <w:t>nistrativos pues es de la naturaleza del instituto el desempe-</w:t>
        <w:br/>
        <w:t>ño simultáneo de funciones por el agente subrogante(Confr.</w:t>
        <w:br/>
        <w:t>prov. de fecha 8/8/88 en el expte. S-380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consecuentemente, es improce-</w:t>
        <w:br/>
        <w:t>dente la decisión de fecha 17/6/91 del tribunal de superinten-</w:t>
        <w:br/>
        <w:t>dencia de la Cámara Nacional de Apelaciones en lo Civil, que</w:t>
        <w:br/>
        <w:t>dispuso la designación del agente Marcelo Flavio Gaeta en el</w:t>
        <w:br/>
        <w:t>cargo de prosecretario administrativo en la Defensoría Civil</w:t>
        <w:br/>
        <w:t>y Comercial n°2, en reemplazo de su titular, guien a su vez</w:t>
        <w:br/>
        <w:t>subroga como secretario en el juzgado n°1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no obstante, teniendo en cuen-</w:t>
        <w:br/>
        <w:t>ta que la designación efectuada no fue imputable al agente</w:t>
        <w:br/>
        <w:t>mencionado, corresponde reconocer los haberes percibidos por</w:t>
        <w:br/>
        <w:t>el cargo superior hasta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,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echa 17/6/91 dictada por el</w:t>
        <w:br/>
        <w:t>tribunal de superintendencia de la Cámara Nacional de Apela-</w:t>
        <w:br/>
        <w:t>clones en lo Civil, que designó al señor Marcelo Flavio Gaeta</w:t>
        <w:br/>
        <w:t>en el cargo de prosecretario administrativo de la Defensoría</w:t>
        <w:br/>
        <w:t>Oficial Civil y Comercial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Declarar de  legítimo  abono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 percibidos por el agente mencionado en el punto ante-</w:t>
        <w:br/>
        <w:t>rior,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7/6/91 y el día de</w:t>
        <w:br/>
        <w:t>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No hacer lugar, de acuerdo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ifestado en el considerand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a las desig-</w:t>
        <w:br/>
        <w:t>naciones interinas propuestas por la titular de la Defensoría</w:t>
        <w:br/>
        <w:t>Oficial Civil y Comercial n°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