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. 3428/7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ejercicio de las facultades estable-</w:t>
        <w:br/>
        <w:t>cidas en los arta.    13 y 53 del decreto-ley 1285/58 (Le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^.^67) y Acordada NC 3** de fecha 9 de septiembre de 1976</w:t>
        <w:br/>
        <w:t>y teniendo en cuenta los antecedentes del caso y la pro-</w:t>
        <w:br/>
        <w:t>puesta efectuada a fs* 21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 así</w:t>
        <w:br/>
        <w:t>como lo Informado respecto a la fecha a partir de la cual</w:t>
        <w:br/>
        <w:t>presta servicios la profesional mencionad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G) Designar Auxiliar Principal de 3&amp;**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~</w:t>
        <w:br/>
        <w:t>ca en Otorrinolaringología-* (Personal Administrativo y Téc-</w:t>
        <w:br/>
        <w:t>nico) en el Cuerpo Médico Forense en reemplazo de la seño-</w:t>
        <w:br/>
        <w:t>ra Mirta S0 Intraub de Koirach, que renuncióla la sefiorl*</w:t>
        <w:br/>
        <w:t>ta LILIANA HaTH FAIR (C.I, NB 7.008.171* -clase 1955 -) con</w:t>
        <w:br/>
        <w:t>efectos a partir del 7 de febrero pp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*0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