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75/90</w:t>
        <w:br/>
        <w:t>SUPERINTENDENCIA ADMINISTRATIVA</w:t>
        <w:br/>
        <w:t>G.B.6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a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 con el objeto de lograr la</w:t>
        <w:br/>
        <w:t>provisión de indumentaria destinada al personal de servi-</w:t>
        <w:br/>
        <w:t>cio del Juzgado Federal de Primera Instancia de San Rafa-</w:t>
        <w:br/>
        <w:t>el (Pcia. de Mendoza); y teniendo en cuenta lo estableci-</w:t>
        <w:br/>
        <w:t>do en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-</w:t>
        <w:br/>
        <w:t>te a los fines señalados precedentemente y conforme al</w:t>
        <w:br/>
        <w:t>pliego y clá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CISEIS MILLONES DOSCIENTOS MIL (A 16.200.000.-) -des-</w:t>
        <w:br/>
        <w:t>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- deberá afectarse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5.000.000.- a la Cuenta "Textiles y Confecciones" (1-</w:t>
        <w:br/>
        <w:t>05-002-1-12-1210-20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20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  <w:br/>
        <w:t>a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