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52      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87.-</w:t>
        <w:br/>
        <w:t>En ejercicio de las facultades estableci-</w:t>
        <w:br/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y supresiones</w:t>
        <w:br/>
        <w:t>de cargos en las dotaciones de personal administrativo y técnico</w:t>
        <w:br/>
        <w:t>de los Juzgado Nacionales de Paz Letrado de Río Grande, Territo-</w:t>
        <w:br/>
        <w:t>rio Nacional de Tierra del Fuego, Antártida e Islas del Atlánti-</w:t>
        <w:br/>
        <w:t>co Sur y de Ushua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  <w:br/>
        <w:t>- 2 auxiliar principal de 6t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-hasta tanto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la pertinente reestructuración</w:t>
        <w:br/>
        <w:t>presupuestaria- el gasto resultante de lo precedentemente dispu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 con cargo a la PARTIDA PRINCIPAL 1199 "CRÉDITO A DISTRIBUI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