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traslado de muebles y enseres personales del doctor Ro-</w:t>
        <w:br/>
        <w:t>berto Daniel Martínez Astorino, que fue designado Secre-</w:t>
        <w:br/>
        <w:t>tario del Juzgado Federal de Primera Instancia de Junín</w:t>
        <w:br/>
        <w:t>(Pcia. de Bs. As.), desde la calle 66, n° 422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/2 de la</w:t>
        <w:br/>
        <w:t>ciudad de La Plata, a su domicilio en el nuevo asiento</w:t>
        <w:br/>
        <w:t>de sus funciones, Avenida San Martín n° 626 de la locali-</w:t>
        <w:br/>
        <w:t>dad de Junín y hasta un peso de 5000 kg.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condiciones generales</w:t>
        <w:br/>
        <w:t>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    MI-</w:t>
        <w:br/>
        <w:t>LLONES (    $A    40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