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29 de diciem-</w:t>
        <w:br/>
        <w:t>bre de 1989- la renuncia presentada por la auxiliar principal</w:t>
        <w:br/>
        <w:t>(personal administrativo y técnico) de la Procu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a Andrea Silvina Repetti de Vare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