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0/89.                                        EXP.N°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89.-</w:t>
        <w:br/>
        <w:t>Visto lo solicitado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-</w:t>
        <w:br/>
        <w:t>co Forense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 al doctor Mario Alberto Sierra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</w:t>
        <w:br/>
        <w:t>superior -personal administrativo y técnico- para desempeñarse</w:t>
        <w:br/>
        <w:t>en el Servicio de Otorrinolaringología del Cuerpo Médico Foren-</w:t>
        <w:br/>
        <w:t>se, a partir del día de la fecha y hasta el 30 de noviembre de</w:t>
        <w:br/>
        <w:t>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con cargo a la cuenta "personal no permanen-</w:t>
        <w:br/>
        <w:t>te" (P.A.T.); en caso de no existir fondos, a la de "sobrantes</w:t>
        <w:br/>
        <w:t>de ejercicios anteriores1'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,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