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438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91/92</w:t>
        <w:br/>
        <w:t>SUPERINTENDENCIA ADMINISTRATIVA</w:t>
        <w:br/>
        <w:t>JB.4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una lici-</w:t>
        <w:br/>
        <w:t>tación privada, a los efectos de lograr la provisión de</w:t>
        <w:br/>
        <w:t>materiales para el táller de encuademación de la Biblio-</w:t>
        <w:br/>
        <w:t>teca Central de este Tribunal; y teniendo en cuenta lo</w:t>
        <w:br/>
        <w:t>previsto en el art. 56, inc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3/5 (Forma</w:t>
        <w:br/>
        <w:t>de pago: sesenta -60- días hábiles de la fecha de presen-</w:t>
        <w:br/>
        <w:t>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SEIS MIL ($</w:t>
        <w:br/>
        <w:t>6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720.-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.600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450.-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30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 de</w:t>
        <w:br/>
        <w:t>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9</Characters>
  <CharactersWithSpaces>1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