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7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76/91</w:t>
        <w:br/>
        <w:t>SUPERINTENDENCIA ADMINISTRATIVA</w:t>
        <w:br/>
        <w:t>J.14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median-</w:t>
        <w:br/>
        <w:t>te las cuales la firma "IBM Argentina S.A." presenta pa-</w:t>
        <w:br/>
        <w:t>ra su canc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las facturas nros. 654122/4, correspon-</w:t>
        <w:br/>
        <w:t>diente al mes de setiembre de 1991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a lo informado por la Sub-</w:t>
        <w:br/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fs. 13 el presente gasto</w:t>
        <w:br/>
        <w:t>no se halla amparado en orden de compra algun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-con las limitaciones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das a fs.</w:t>
        <w:br/>
        <w:t>9- el servicio ha sido prestado de conform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consecuencia, corresponde decla-</w:t>
        <w:br/>
        <w:t>rar de legitimo abono las facturas que obran en este ex-</w:t>
        <w:br/>
        <w:t>pediente (fs. 1, 2 y 3), con los l</w:t>
      </w:r>
      <w:r>
        <w:rPr>
          <w:rFonts w:eastAsia="Courier New" w:ascii="Courier New" w:hAnsi="Courier New"/>
          <w:color w:val="auto"/>
          <w:sz w:val="20"/>
          <w:lang w:val="es-ES_tradnl"/>
        </w:rPr>
        <w:t>ímites antes señala-</w:t>
        <w:br/>
        <w:t>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clarar de legítimo abono las factu-</w:t>
        <w:br/>
        <w:t>ras nros. 654-122/4, a favor de "IBM ARGENTINA S.A." has-</w:t>
        <w:br/>
        <w:t>ta la suma de AUSTRALES TREINTA Y TRES MILLONES NOVECIEN-</w:t>
        <w:br/>
        <w:t>TOS CINCUENTA Y TRES MIL SETECIENTOS NOVENTA Y CINCO (A</w:t>
        <w:br/>
        <w:t>33.953.795.- y autorizar a la Subsecretaría de Adminis-</w:t>
        <w:br/>
        <w:t>tración para que proceda a su liquidación y pag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 Cuen-</w:t>
        <w:br/>
        <w:t>ta "Alquileres" (1-05-002-1-12-1220-235) del Presupuesto</w:t>
        <w:br/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remítase a la Subsecre-</w:t>
        <w:br/>
        <w:t>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