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miti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N.Se.S. del otorgamiento del beneficio jubilatorio a favor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mildo Tomás Caro López y las facultades delegadas</w:t>
        <w:br/>
        <w:t>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de la Corte Supre-</w:t>
        <w:br/>
        <w:t>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Ermildo Tomás Caro López,</w:t>
        <w:br/>
        <w:t>cese en sus funcione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7,</w:t>
        <w:br/>
        <w:t>en razón de habérsele concedido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|94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