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3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a fs.15 por el Juzgado Nacio-</w:t>
        <w:br/>
        <w:t>nal de Primera Instancia en lo Civil y Comercial Federal N</w:t>
      </w:r>
      <w:r>
        <w:rPr>
          <w:rFonts w:eastAsia="Arial" w:ascii="Arial" w:hAnsi="Arial"/>
          <w:color w:val="auto"/>
          <w:sz w:val="20"/>
          <w:lang w:val="es-ES_tradnl"/>
        </w:rPr>
        <w:t>°10 a /</w:t>
        <w:br/>
        <w:t>fs.16 por la Cámara Nacional de Apelaciones en lo Civil y Comer-</w:t>
        <w:br/>
        <w:t>cial Federal de la Capital Federal y a fs.14 por el Juzgado Fede-</w:t>
        <w:br/>
        <w:t>ral de 1ra.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2 de Mar del Plata y a fs.19 por la Cáma-/</w:t>
        <w:br/>
        <w:t>ra Federal de Apelaciones de La Plata -adscríbase a partir del /</w:t>
        <w:br/>
        <w:t>15 de abril y por el término de 6 meses más al Auxiliar Principal</w:t>
        <w:br/>
        <w:t>de 5ta.(Personal Administrativo y Técnico) del Juzgado Nacional /</w:t>
        <w:br/>
        <w:t>de Primera Instancia en lo Civil y Comercial Federal N°10 señor</w:t>
        <w:br/>
        <w:t>Juan Fernando Chacón Oribe al Juzgado Federal de 1ra. Instancia /</w:t>
        <w:br/>
        <w:t>Nº2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'l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