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3/86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44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</w:t>
      </w:r>
      <w:r>
        <w:rPr>
          <w:rFonts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</w:t>
      </w:r>
      <w:r>
        <w:rPr>
          <w:rFonts w:ascii="Arial" w:hAnsi="Arial"/>
          <w:color w:val="auto"/>
          <w:sz w:val="20"/>
          <w:lang w:val="es-ES_tradnl"/>
        </w:rPr>
        <w:t>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que resulta del pres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 expediente y teniendo en cuenta lo manifestado por la</w:t>
        <w:br/>
        <w:t>Fiscal</w:t>
      </w:r>
      <w:r>
        <w:rPr>
          <w:rFonts w:eastAsia="Arial" w:ascii="Arial" w:hAnsi="Arial"/>
          <w:color w:val="auto"/>
          <w:sz w:val="20"/>
          <w:lang w:val="es-ES_tradnl"/>
        </w:rPr>
        <w:t>ía del Tribunal de Cuentas de la Nación a fs.11/12</w:t>
        <w:br/>
        <w:t>y lo expuesto por la Subsecretaría de Administración a /</w:t>
        <w:br/>
        <w:t>fs. 13 acerca de las medidas adoptadas para dar solución</w:t>
        <w:br/>
        <w:t>al problema planteado en estas actuaciones por la Morgue</w:t>
        <w:br/>
        <w:t>Judicial, déjase sin efecto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7 de fecha</w:t>
        <w:br/>
        <w:t>19 de mayo último, que en fotocopia autenticada obra a /</w:t>
        <w:br/>
        <w:t>fs- 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.-</w:t>
        <w:br/>
        <w:t xml:space="preserve">R.N.O'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