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las horas extras que realizará la</w:t>
        <w:br/>
        <w:t>oficial mayor de la corte Suprema de Justicia de la Nación</w:t>
        <w:br/>
        <w:t>señora Juana Rita Abatte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azón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or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ar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día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biles    -hasta el 31 de octubre de 1997- con exclusión del</w:t>
        <w:br/>
        <w:t>período de la feria judicial, para desempeñarse en la Secretaría</w:t>
        <w:br/>
        <w:t>Judici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33.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