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4 /2000                                                              EXPEDIENTE N° 73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      de 2000.-</w:t>
        <w:br/>
        <w:t>Visto lo solicitado en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2 (dos) meses, a la jefe de departamento de la Dirección General de</w:t>
        <w:br/>
        <w:t>Administración Financiera, C.P. María Lucila Vaccaro Madariaga, a la Secretaría</w:t>
        <w:br/>
        <w:t>Electoral del citado juzgado, para desempeñarse en la Oficina de Habilit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</w:t>
        <w:br/>
        <w:t>la presente al expediente n° 13-04698/00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