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0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2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    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e Comodoro Rivadavi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96/2003, hasta el 31 de mayo de 2004, referente a la contratación de la señora Julia Noemí BA-RRIENTOS ALMONACID con una categoría presupuestaria equivalente al cargo de ayudante, para desempeñarse en el Tribunal Oral en lo Criminal Federal de Tierra del Fuego Antártida e Islas del Atlántico Su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partida pertinente para el corri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