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2/9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EXP.N°1569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  <w:br/>
        <w:t>Federal de Mendoz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 de</w:t>
        <w:br/>
        <w:t>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91/92 referente a</w:t>
        <w:br/>
        <w:t>la contratación de un agente con una categoría presupuesta-</w:t>
        <w:br/>
        <w:t>ria equivalente al cargo de secretario de juzgado, uno con</w:t>
        <w:br/>
        <w:t>una categoría presupuestaria equivalente  al  cargo  de</w:t>
        <w:br/>
        <w:t>prosecretario administrativo y otro con categoría presupues-</w:t>
        <w:br/>
        <w:t>taria equivalente al cargo de oficial para desempeñarse en</w:t>
        <w:br/>
        <w:t>el Juzgado Federal de Mendoz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-</w:t>
        <w:br/>
        <w:t>temente dispuesto con cargo a la cuenta "personal no perma-</w:t>
        <w:br/>
        <w:t>nente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</w:t>
        <w:br/>
        <w:t>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</w:t>
        <w:br/>
        <w:t>goce de sueldo por el tiempo que duren sus contrataciones</w:t>
        <w:br/>
        <w:t>(art. 34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