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7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los arts. 17 de la ley 16.432. 23 de la ley 17.928</w:t>
        <w:br/>
        <w:t>y 3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s siguientes cre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resiones de cargos en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6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    Auxiliar    Principal de   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      31    Auxiliar    Principal de   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            1    Auxiliar   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              2    Auxiliar    Principal de   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            1    Auxiliar    Principal de    3r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            9    Auxiliar    Principal de    4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          17    Auxiliar    Principal de    5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-</w:t>
        <w:br/>
        <w:t>tración a efectuar las pertinentes modificaciones en las</w:t>
        <w:br/>
        <w:t>respectivas dotaciones de personal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