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9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8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65/96 se dispuso que la Arq. Liliana Segredo</w:t>
        <w:br/>
        <w:t>prestara asistencia ténica a la Intendencia del Palacio de Justicia, quedando</w:t>
        <w:br/>
        <w:t>incorporada a esa dependencia por Resolución 2.675/96. Que posteriormente, en</w:t>
        <w:br/>
        <w:t>Resolución N° 399/97, se ha establecido que la Intendencia del Palacio de Justicia</w:t>
        <w:br/>
        <w:t>mantenga una relación técnica y funcional con la Dirección de Infraestructura Judicial,</w:t>
        <w:br/>
        <w:t>la que ha propuesto encomendar a otros profesionales las tareas que a la fecha cumplía</w:t>
        <w:br/>
        <w:t>la nombrada arquitecta,</w:t>
        <w:br/>
        <w:t>Por ello, y lo informado por el señor Administrador General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parte pertinente del punto 2o, Anexo I, 10)-</w:t>
        <w:br/>
        <w:t>145 de la Resolución N° 2.675/96 en lo referido a la Arq. Liliana Segredo (Legajo</w:t>
        <w:br/>
        <w:t>40.997), quien pasará a prestar funciones en la Dirección de Infraestructura Judicial,</w:t>
        <w:br/>
        <w:t>a partir de la fecha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565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 correspond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