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1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 lo    solicitado y teniendo en   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alcances    de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06/2002, hasta el 31 de mayo de 2003, referente a la licencia sin goce de sueldo concedida oportunamente a la escribiente auxili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Buenos Aires, señora Marcela Patricia Iturrería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