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08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.39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direc-</w:t>
        <w:br/>
        <w:t>tamente con "EDITORIAL DE COMUNICACIONES PUBLICAS S.A."</w:t>
        <w:br/>
        <w:t>la suscripción a su revista "Servicio de Comunicaciones</w:t>
        <w:br/>
        <w:t>Públicas - Very Important People" por el año 1995, con</w:t>
        <w:br/>
        <w:t>destino a la Procuración General, de la Nación, a la Di-</w:t>
        <w:br/>
        <w:t>rección de Ceremonial y a la Subsecretaría de Administra-</w:t>
        <w:br/>
        <w:t>ción; y teniendo en cuenta la conformidad prestada a</w:t>
        <w:br/>
        <w:t>fs.23 por la Dirección General de Bibliotecas, lo previs-</w:t>
        <w:br/>
        <w:t>to por el Artículo 56, Inciso 3o, Apartado g) de la Ley</w:t>
        <w:br/>
        <w:t>de Contabilidad y sus decretos reglamentarios y lo dis-</w:t>
        <w:br/>
        <w:t>puesto por es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tratar directamente con "EDI-</w:t>
        <w:br/>
        <w:t>TORIAL DE COMUNICACIONES PUBLICAS S.A." la suscripción</w:t>
        <w:br/>
        <w:t>de referencia, conforme a su presupuesto obrante a</w:t>
        <w:br/>
        <w:t>fs.7/11 y 16 y por el importe total de PESOS CUATRO MIL</w:t>
        <w:br/>
        <w:t>DOSCIENTOS ($ 4.200.-), pago anticipado según Decre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Libros, revistas y elementos coleccionables"</w:t>
        <w:br/>
        <w:t>(05-19-00-03-00-5197-4-5-0-00000-1-1.3) del Presupuesto</w:t>
        <w:br/>
        <w:t>General   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    hágase    saber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l Bibliotecas del Poder Judicial de</w:t>
        <w:br/>
        <w:t>la Nación y devuélvanse las actuaciones a la Subsecreta-</w:t>
        <w:br/>
        <w:t>ri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