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6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391</w:t>
      </w:r>
      <w:r>
        <w:rPr>
          <w:rFonts w:eastAsia="Arial" w:ascii="Arial" w:hAnsi="Arial"/>
          <w:color w:val="auto"/>
          <w:sz w:val="20"/>
          <w:lang w:val="es-ES_tradnl"/>
        </w:rPr>
        <w:t>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medio (1/2) día, formulado</w:t>
        <w:br/>
        <w:t>precedentemente por el señor Director General de Arqui-</w:t>
        <w:br/>
        <w:t>tectura y Servicios Arquitecto Horacio O. Vega, con moti-</w:t>
        <w:br/>
        <w:t>vo de tener que trasladarse a la ciudad de Campana (Pro-</w:t>
        <w:br/>
        <w:t>vincia de Buenos Aires) con el objeto de realizar una</w:t>
        <w:br/>
        <w:t>visita a distintos inmuebles que podrían destinarse a</w:t>
        <w:br/>
        <w:t>sede del futuro Juzgado Federal de Primera Instancia del</w:t>
        <w:br/>
        <w:t>asiento, autorízase a la Subsecretaría de Administración</w:t>
        <w:br/>
        <w:t>a dar tra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