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5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la titular del Juzgado Nacional en lo Criminal y Correccional Federal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, por el plazo de 60 (sesenta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ecretaria contable (interina) del Cuerpo de Peritos Contadores Oficiales, contadora Adrian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NNA que preste colaboración en las causas Nros. A-4222/00, caratulada "POU Pedro y otro s/abuso de autoridad" y B-5926/01, caratulada "DE LA RUA Fernando y otros s/infracción a la ley 20.840", que tramitan por ante ese juz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