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325/99                                                                        h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balanza electrónica granataria con destino al</w:t>
        <w:br/>
        <w:t>Laboratorio de Toxicología y Química Legal de la Morgue 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36/99 de fecha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 pasado del Alto Tribunal se autorizó a la Dirección de</w:t>
        <w:br/>
        <w:t>Administración a adquirir la balanza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3/45 obra la compulsa de precios</w:t>
        <w:br/>
        <w:t>realizada por el Departamento de Contrat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6/47 consta el Acta de apertura de</w:t>
        <w:br/>
        <w:t>ofertas y el respectivo cuadro compar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  a        fs.        50        la       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adjudicaciones aconseja adjudicar por menor precio equitativo a la oferta</w:t>
        <w:br/>
        <w:t>N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requerido se encuentra nor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56, Inciso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apartado a)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djudic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balan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c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granataria a la firma "Chemical Center S.R.L." (oferta N° 3) por</w:t>
        <w:br/>
        <w:t>menor precio equitativo y por un monto total de pesos dos mil doscientos</w:t>
        <w:br/>
        <w:t>noventa y nueve ($ 2.299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provisional de fs. 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