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 de 1993.-</w:t>
        <w:br/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Estadíst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 resolución N° 1722/92 respecto de las</w:t>
        <w:br/>
        <w:t>contrataciones de los agentes Héctor Martín e Inés Malvina</w:t>
        <w:br/>
        <w:t>Carceglia con una categoría presupuestaria equivalente al</w:t>
        <w:br/>
        <w:t>cargo de prosecretario administrativo para desempeñarse en la</w:t>
        <w:br/>
        <w:t>Corte Suprema de Justicia de la Nación -Secretaría de Estadís-</w:t>
        <w:br/>
        <w:t>tica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 (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