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40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, y sin objeciones que formular a la prosecución del trámite,</w:t>
        <w:br/>
        <w:t>devuélvanse las actuaciones a la Dirección de Administración Financiera a fin</w:t>
        <w:br/>
        <w:t>de que proceda de conformidad, hasta la suma de PESOS SIETE MIL</w:t>
        <w:br/>
        <w:t>DOSCIENTOS CON VEINTIDOS CENTAVOS ($ 7.200,22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