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9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29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1 de junio de 1988.-</w:t>
        <w:br/>
      </w:r>
      <w:r>
        <w:rPr>
          <w:sz w:val="20"/>
          <w:lang w:val="es-ES_tradnl"/>
        </w:rPr>
        <w:t>VISTO el expediente S-298/88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VELASCO de ELISABETTA, Blanca María "s/solicita avocació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scenso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la determinación de los requi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de idoneidad que deben reunir los aspirantes a los 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de su nombramiento o promoción en cada fuero o jurisdic-</w:t>
        <w:br/>
        <w:t>ción es materia de superintendencia directa de las cámaras de</w:t>
        <w:br/>
        <w:t>apelaciones y no puede, en principio, reverse por la Corte Su</w:t>
        <w:br/>
        <w:t>prema, a menos que medie manifiesta extralimitación o arbitra-</w:t>
        <w:br/>
        <w:t>riedad (Confr.  Palios:  244:243}   268:20 y 48 entre muchos otros)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la avocación -que sólo es admi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 en casos excepcionales-, no procede contra la acordada 52/</w:t>
        <w:br/>
        <w:t>88 dictada por la Cámara Federal de Tucumán, que mantuvo loa</w:t>
        <w:br/>
        <w:t>fundamentos que dieron sustento a la 39/88, por la que decidió</w:t>
        <w:br/>
        <w:t>dejar sin efecto la designación de la interesada como auxiliar</w:t>
        <w:br/>
        <w:t>superior de 6a. en el Juzgado Federal de Catamarca, y ascender</w:t>
        <w:br/>
        <w:t>en su lugar -tomando en cuenta elementos de juicio objetivos /</w:t>
        <w:br/>
        <w:t>que surgen del escalafón (ver fs. 6/7)- al agente Pablo Ernes-</w:t>
        <w:br/>
        <w:t>to Sánch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avocación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37</Characters>
  <CharactersWithSpaces>11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4:00Z</dcterms:created>
  <dc:creator>Proyectos Especiales</dc:creator>
  <dc:description/>
  <dc:language>en-US</dc:language>
  <cp:lastModifiedBy/>
  <dcterms:modified xsi:type="dcterms:W3CDTF">2007-03-22T13:14:00Z</dcterms:modified>
  <cp:revision>3</cp:revision>
  <dc:subject/>
  <dc:title>RESOLUCION nº 591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