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0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hasta el 31 de</w:t>
        <w:br/>
        <w:t>julio de 1999 al oficial -oficial notificador- de la Subdirec-</w:t>
        <w:br/>
        <w:t>ción de Notificaciones para la Justicia Nacional, señor Juan</w:t>
        <w:br/>
        <w:t>Carlos Griffin (art.ll R.L.J.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69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