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5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2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firma "Bianconi S.R.L."</w:t>
        <w:br/>
        <w:t>de la factura n</w:t>
      </w:r>
      <w:r>
        <w:rPr>
          <w:rFonts w:eastAsia="Arial" w:ascii="Arial" w:hAnsi="Arial"/>
          <w:color w:val="auto"/>
          <w:sz w:val="20"/>
          <w:lang w:val="es-ES_tradnl"/>
        </w:rPr>
        <w:t>° 0000-00000678 obrante a fs. 1, por el</w:t>
        <w:br/>
        <w:t>servicio de mantenimiento preventivo y correctivo de los</w:t>
        <w:br/>
        <w:t>equipos de computación afectados a la Secretaria Letrada</w:t>
        <w:br/>
        <w:t>de Informática correspondiente al mes de enero de 1995;</w:t>
        <w:br/>
        <w:t>y teniendo en cuenta Lo manifestado a fs. 3 por el Depar-</w:t>
        <w:br/>
        <w:t>tamento de Liquidaciones (División Técnica) y a fs. 4</w:t>
        <w:br/>
        <w:t>por el Departamento de Compras en el sentido que el pre-</w:t>
        <w:br/>
        <w:t>sente 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BIANCONI S.R.L." la suma</w:t>
        <w:br/>
        <w:t>de PESOS TRES MIL SEISCIENTOS SETENTA ($ 3.670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-</w:t>
        <w:br/>
        <w:t>po" (05-17-00-00-01-OO97-3-3-3-00000-1-1.3) del Presu-</w:t>
        <w:br/>
        <w:t>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