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5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febrero de 1990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STO </w:t>
      </w: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querimiento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3, por su naturaleza, es insusceptible de tratamiento por la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    estas      actuaciones,     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juicio de hacer saber al interesado qu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ocurrir por</w:t>
        <w:br/>
        <w:t>la vía y forma que corresponda en defensa de sus derech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