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606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2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l informe de fs. 105/106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partamento de Compras y del dictamen de fs. 107, surge</w:t>
        <w:br/>
        <w:t>que en el detalle de fs. 89/90 -antecedente de la Resolu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N° 117/89 del Tribunal- se omitió la suma de AUSTRA-</w:t>
        <w:br/>
        <w:t>LES SESENTA Y SIETE MIL TRESCIENTOS SESENTA Y UNO CON</w:t>
        <w:br/>
        <w:t>VEINTICUATRO CENTAVOS ($A 67.361,24), correspondiente al</w:t>
        <w:br/>
        <w:t>total del monto del cargo que se abona por única vez y</w:t>
        <w:br/>
        <w:t>al alquiler de los programas productos y cargo mensual</w:t>
        <w:br/>
        <w:t>por soporte a los programas especificados a fs. 76/78 y</w:t>
        <w:br/>
        <w:t>80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diferencia de AU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S SESENTA Y SIETE MIL TRESCIENTOS SESENTA Y UNO CON</w:t>
        <w:br/>
        <w:t>VEINTICUATRO CENTAVOS ($A 67.361,24), con respecto 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autorizada por la Resolución N° 117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3.158,03 a la Cuenta:"Alquileres" (1-05-002-1-12</w:t>
        <w:br/>
        <w:t>-1220-23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4.203,21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</w:t>
        <w:br/>
        <w:t>(art.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